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t>И. Б. Шубина</w:t>
      </w:r>
    </w:p>
    <w:p>
      <w:pPr>
        <w:pStyle w:val="Normal"/>
        <w:numPr>
          <w:ilvl w:val="0"/>
          <w:numId w:val="0"/>
        </w:numPr>
        <w:spacing w:lineRule="auto" w:line="360"/>
        <w:jc w:val="center"/>
        <w:outlineLvl w:val="0"/>
        <w:rPr/>
      </w:pPr>
      <w:r>
        <w:rPr/>
        <w:t xml:space="preserve">                                                                        </w:t>
      </w:r>
      <w:r>
        <w:rPr/>
        <w:t>Муниципальное бюджетное учреждение</w:t>
      </w:r>
    </w:p>
    <w:p>
      <w:pPr>
        <w:pStyle w:val="Normal"/>
        <w:numPr>
          <w:ilvl w:val="0"/>
          <w:numId w:val="0"/>
        </w:numPr>
        <w:spacing w:lineRule="auto" w:line="360"/>
        <w:jc w:val="right"/>
        <w:outlineLvl w:val="0"/>
        <w:rPr/>
      </w:pPr>
      <w:r>
        <w:rPr/>
        <w:t>«Архив Златоустовского городского округа»</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КОМАНДИРОВКИ В КАПФЕНБЕРГ</w:t>
      </w:r>
    </w:p>
    <w:p>
      <w:pPr>
        <w:pStyle w:val="Normal"/>
        <w:numPr>
          <w:ilvl w:val="0"/>
          <w:numId w:val="0"/>
        </w:numPr>
        <w:spacing w:lineRule="auto" w:line="360"/>
        <w:jc w:val="center"/>
        <w:outlineLvl w:val="0"/>
        <w:rPr>
          <w:rFonts w:ascii="Georgia" w:hAnsi="Georgia" w:cs="Georgia"/>
          <w:b/>
          <w:b/>
          <w:i/>
          <w:i/>
        </w:rPr>
      </w:pPr>
      <w:r>
        <w:rPr>
          <w:b/>
        </w:rPr>
        <w:t>(по документам Златоустовского архива)</w:t>
      </w:r>
    </w:p>
    <w:p>
      <w:pPr>
        <w:pStyle w:val="Normal"/>
        <w:numPr>
          <w:ilvl w:val="0"/>
          <w:numId w:val="0"/>
        </w:numPr>
        <w:spacing w:lineRule="auto" w:line="360"/>
        <w:jc w:val="center"/>
        <w:outlineLvl w:val="0"/>
        <w:rPr>
          <w:u w:val="single"/>
        </w:rPr>
      </w:pPr>
      <w:r>
        <w:rPr>
          <w:u w:val="single"/>
        </w:rPr>
        <w:t>Договор</w:t>
      </w:r>
    </w:p>
    <w:p>
      <w:pPr>
        <w:pStyle w:val="Normal"/>
        <w:spacing w:lineRule="auto" w:line="360"/>
        <w:ind w:firstLine="708"/>
        <w:jc w:val="both"/>
        <w:rPr>
          <w:rFonts w:ascii="Georgia" w:hAnsi="Georgia" w:cs="Georgia"/>
          <w:i/>
          <w:i/>
        </w:rPr>
      </w:pPr>
      <w:r>
        <w:rPr/>
        <w:t xml:space="preserve"> </w:t>
      </w:r>
      <w:r>
        <w:rPr/>
        <w:t xml:space="preserve">Во второй половине 1902 года </w:t>
      </w:r>
      <w:r>
        <w:rPr>
          <w:i/>
        </w:rPr>
        <w:t>«Министерство земледелия и государственных имуществ Российской империи по предложению Главного начальника Уральских Горных заводов решилось имеющиеся в Казённом Златоустовском заводе  устройства расширить, чтобы начать производство тигельно-литой инструментальной стали по новейшему, вполне соответствующему современным требованиям, способу, так как хорошая инструментальная сталь в России всё ещё не выделывается и должна поэтому привозиться в значительных количествах из-за границы.</w:t>
      </w:r>
    </w:p>
    <w:p>
      <w:pPr>
        <w:pStyle w:val="Normal"/>
        <w:spacing w:lineRule="auto" w:line="360"/>
        <w:jc w:val="both"/>
        <w:rPr>
          <w:i/>
          <w:i/>
        </w:rPr>
      </w:pPr>
      <w:r>
        <w:rPr>
          <w:i/>
        </w:rPr>
        <w:tab/>
        <w:t>Решено было применить способ «БЁЛЕРА», потому что изделия фирмы «Бр. БЁЛЕР и Кº, Акционерное общество» всемирно известны и превосходного недосягаемого качества».</w:t>
      </w:r>
    </w:p>
    <w:p>
      <w:pPr>
        <w:pStyle w:val="Normal"/>
        <w:spacing w:lineRule="auto" w:line="360"/>
        <w:jc w:val="both"/>
        <w:rPr/>
      </w:pPr>
      <w:r>
        <w:rPr>
          <w:i/>
        </w:rPr>
        <w:tab/>
      </w:r>
      <w:r>
        <w:rPr/>
        <w:t xml:space="preserve">Фирма «Бр. БЁЛЕР и Кº» не замедлила выразить свою готовность, предоставить в распоряжение Казённого Златоустовского завода приобретённую ею </w:t>
      </w:r>
      <w:r>
        <w:rPr>
          <w:i/>
        </w:rPr>
        <w:t>«в течение десятков лет опытность»</w:t>
      </w:r>
      <w:r>
        <w:rPr/>
        <w:t>, а также своих специалистов, чтобы качество изготовляемой на Казённом Златоустовском заводе инструментальной стали ни в чём не отличалось бы от оригинала.</w:t>
      </w:r>
    </w:p>
    <w:p>
      <w:pPr>
        <w:pStyle w:val="Normal"/>
        <w:spacing w:lineRule="auto" w:line="360"/>
        <w:jc w:val="both"/>
        <w:rPr/>
      </w:pPr>
      <w:r>
        <w:rPr/>
        <w:tab/>
        <w:t xml:space="preserve">27 августа 1902 года между Председателем и директором-управляющим Акционерного общества «Бр. БЁЛЕР и Кº»  и Главным Начальником Уральских горных заводов Боклевским был заключён договор, который </w:t>
      </w:r>
      <w:r>
        <w:rPr>
          <w:i/>
        </w:rPr>
        <w:t xml:space="preserve">«Высочайше утвердить соизволил Его Величество Государь Император», </w:t>
      </w:r>
      <w:r>
        <w:rPr/>
        <w:t xml:space="preserve">по которому Златоустовский завод изготавливает </w:t>
      </w:r>
      <w:r>
        <w:rPr>
          <w:i/>
        </w:rPr>
        <w:t>«сталь вполне соответствующую оригинальной Бёлеровской»</w:t>
      </w:r>
      <w:r>
        <w:rPr/>
        <w:t xml:space="preserve">, а фирма «Бр. БЁЛЕР и Кº», в виду предоставления ей исключительного права продажи, будет </w:t>
      </w:r>
      <w:r>
        <w:rPr>
          <w:i/>
        </w:rPr>
        <w:t>«иметь в Москве богато ассортированный склад Златоустовско-Бёлеровской стали. Таким образом, все казённые учреждения России получат возможность всю инструментальную сталь наилучшего качества получать от  русского казённого завода и приготовленную из лучших русских сырых материалов».</w:t>
      </w:r>
    </w:p>
    <w:p>
      <w:pPr>
        <w:pStyle w:val="Normal"/>
        <w:spacing w:lineRule="auto" w:line="360"/>
        <w:jc w:val="both"/>
        <w:rPr/>
      </w:pPr>
      <w:r>
        <w:rPr>
          <w:i/>
        </w:rPr>
        <w:tab/>
      </w:r>
      <w:r>
        <w:rPr/>
        <w:t>Златоустовский завод немедленно приступил к выполнению данного договора.</w:t>
      </w:r>
    </w:p>
    <w:p>
      <w:pPr>
        <w:pStyle w:val="Normal"/>
        <w:numPr>
          <w:ilvl w:val="0"/>
          <w:numId w:val="0"/>
        </w:numPr>
        <w:spacing w:lineRule="auto" w:line="360"/>
        <w:jc w:val="center"/>
        <w:outlineLvl w:val="0"/>
        <w:rPr/>
      </w:pPr>
      <w:r>
        <w:rPr>
          <w:u w:val="single"/>
        </w:rPr>
        <w:t>Первая командировка в Капфенберг.</w:t>
      </w:r>
    </w:p>
    <w:p>
      <w:pPr>
        <w:pStyle w:val="Normal"/>
        <w:spacing w:lineRule="auto" w:line="360"/>
        <w:ind w:firstLine="708"/>
        <w:jc w:val="both"/>
        <w:rPr/>
      </w:pPr>
      <w:r>
        <w:rPr/>
        <w:t>10 декабря 1902 года златоустовский горный инженер Пётр Андреевич Иванов прибыл в г. Капфенберг (Австрия) на завод качественной стали фирмы «Бр. БЁЛЕР и Кº». Там он занимался осмотром завода, чтобы иметь понятие об общем ходе работ, а затем приступил к изучению «получения тигельной инструментальной стали «</w:t>
      </w:r>
      <w:r>
        <w:rPr>
          <w:lang w:val="en-US"/>
        </w:rPr>
        <w:t>prima</w:t>
      </w:r>
      <w:r>
        <w:rPr/>
        <w:t>»</w:t>
      </w:r>
      <w:r>
        <w:rPr>
          <w:i/>
        </w:rPr>
        <w:t>,</w:t>
      </w:r>
      <w:r>
        <w:rPr/>
        <w:t xml:space="preserve"> под руководством директора завода, инженера </w:t>
      </w:r>
      <w:r>
        <w:rPr>
          <w:lang w:val="en-US"/>
        </w:rPr>
        <w:t>Zoos</w:t>
      </w:r>
      <w:r>
        <w:rPr/>
        <w:t xml:space="preserve">. Составление проекта тигельной фабрики для Златоустовского завода необходимо было начать с проекта печи и генератора к ней, но так как в Капфенберге генераторы работали на буром каменном угле, а в Златоусте  - на дровах, то для правильного проектирования необходимы были чертежи златоустовского сталеплавильного производства, где предполагалось устройство новой фабрики. Пётр Андреевич запросил необходимые чертежи у Горного начальника Златоустовского горного округа А.А.Зеленцова. Это были: чертёж общего расположения проковочного и пудлингового цехов, 3 чертежа сталеплавильной печи «Сименс», чертёж общего расположения сталеплавильного цеха, чертёж группы генераторов при сталеплавильных печах «Сименс», ситуационный план Златоустовского завода и фабрики. </w:t>
      </w:r>
    </w:p>
    <w:p>
      <w:pPr>
        <w:pStyle w:val="Normal"/>
        <w:spacing w:lineRule="auto" w:line="360"/>
        <w:jc w:val="both"/>
        <w:rPr/>
      </w:pPr>
      <w:r>
        <w:rPr/>
        <w:tab/>
        <w:t xml:space="preserve">Затем в Капфенберг были запрошены исходные златоустовские  материалы для проведения опытных плавок </w:t>
      </w:r>
      <w:r>
        <w:rPr>
          <w:i/>
        </w:rPr>
        <w:t xml:space="preserve"> </w:t>
      </w:r>
      <w:r>
        <w:rPr/>
        <w:t>тигельной инструментальной стали «</w:t>
      </w:r>
      <w:r>
        <w:rPr>
          <w:lang w:val="en-US"/>
        </w:rPr>
        <w:t>prima</w:t>
      </w:r>
      <w:r>
        <w:rPr/>
        <w:t>».</w:t>
      </w:r>
    </w:p>
    <w:p>
      <w:pPr>
        <w:pStyle w:val="Normal"/>
        <w:spacing w:lineRule="auto" w:line="360"/>
        <w:jc w:val="both"/>
        <w:rPr/>
      </w:pPr>
      <w:r>
        <w:rPr/>
        <w:tab/>
        <w:t xml:space="preserve">Ознакомившись с производством тигельной белеровской инструментальной стали и вернувшись в Златоуст, инженер Иванов в своём рапорте от 2 апреля 1903 года излагал Горному начальнику соображения по поводу введения на Златоустовском заводе нового производства стали: </w:t>
      </w:r>
      <w:r>
        <w:rPr>
          <w:i/>
        </w:rPr>
        <w:t xml:space="preserve">«Сравнивая постановку дела тиглей в Капфенберге и Ратиборе со Златоустовским заводом, получается заключение, что </w:t>
      </w:r>
      <w:r>
        <w:rPr>
          <w:i/>
          <w:u w:val="single"/>
        </w:rPr>
        <w:t>без постройки новой и отдельной тигельной фабрики совершенно невозможно начать правильную валовую работу приготовления инструментальной стали.</w:t>
      </w:r>
      <w:r>
        <w:rPr>
          <w:i/>
        </w:rPr>
        <w:t xml:space="preserve"> Прочный и дешёвый тигель является основанием успеха в смысле экономичности для будущего производства. Представленный мною проект тигельной фабрики является типом современно-поставленного дела тиглей за границей».</w:t>
      </w:r>
    </w:p>
    <w:p>
      <w:pPr>
        <w:pStyle w:val="Normal"/>
        <w:spacing w:lineRule="auto" w:line="360"/>
        <w:jc w:val="both"/>
        <w:rPr/>
      </w:pPr>
      <w:r>
        <w:rPr/>
        <w:tab/>
        <w:t>Доводы и расчёты инженера Иванова были доведены до сведения вышестоящего начальства. В результате чего, 28 мая 1903 года Горному начальнику А. А. Зеленцову было «</w:t>
      </w:r>
      <w:r>
        <w:rPr>
          <w:i/>
        </w:rPr>
        <w:t>разрешено приступить к постройке и оборудованию на Златоустовском заводе производства тигельно-инструментальной стали по способу «БЁЛЕР», причём с обязательством приобретать, согласно указанию министра земледелия и государственных имуществ, необходимые машины и механизмы исключительно русского происхождения».</w:t>
      </w:r>
      <w:r>
        <w:rPr/>
        <w:t xml:space="preserve"> </w:t>
      </w:r>
    </w:p>
    <w:p>
      <w:pPr>
        <w:pStyle w:val="Normal"/>
        <w:numPr>
          <w:ilvl w:val="0"/>
          <w:numId w:val="0"/>
        </w:numPr>
        <w:spacing w:lineRule="auto" w:line="360"/>
        <w:jc w:val="center"/>
        <w:outlineLvl w:val="0"/>
        <w:rPr>
          <w:u w:val="single"/>
        </w:rPr>
      </w:pPr>
      <w:r>
        <w:rPr>
          <w:u w:val="single"/>
        </w:rPr>
        <w:t>Вторичная командировка в Капфенберг.</w:t>
      </w:r>
    </w:p>
    <w:p>
      <w:pPr>
        <w:pStyle w:val="Normal"/>
        <w:spacing w:lineRule="auto" w:line="360"/>
        <w:ind w:firstLine="708"/>
        <w:jc w:val="both"/>
        <w:rPr/>
      </w:pPr>
      <w:r>
        <w:rPr/>
        <w:t>Тем временем в первых числах мая 1903 года Петр Андреевич Иванов вторично выехал в Капфенберг, для уточнения всех особенностей изготовления белеровской стали. Но на этот раз он поехал не один, а с партией рабочих и мастеров Златоустовского завода. Для упомянутой цели были намечены 4 мастера и 12 рабочих различных специальностей при стальном производстве. В партию вошли: мастера –  Алашев А. И., Аратамонов И. П., Камерниг И. И. Моисеев К.К.; рабочие –    Балакин С. Н.,  Белугин Д. Г., Белугин С. П., Волков Г. И., Воронин А. В., Еремин Я.В., Лукин И. Е.,Мокроусов С. В., Мохов М. Н., Туренков А. П., Фёдоров Г. И., Филимошкин А. И.</w:t>
      </w:r>
    </w:p>
    <w:p>
      <w:pPr>
        <w:pStyle w:val="Normal"/>
        <w:spacing w:lineRule="auto" w:line="360"/>
        <w:jc w:val="both"/>
        <w:rPr/>
      </w:pPr>
      <w:r>
        <w:rPr/>
        <w:t xml:space="preserve">  </w:t>
      </w:r>
      <w:r>
        <w:rPr/>
        <w:tab/>
        <w:t xml:space="preserve">14 мая 1903 года в Златоусте на имя Горного начальника была получена телеграмма от инженера Иванова из Капфенберга: </w:t>
      </w:r>
      <w:r>
        <w:rPr>
          <w:i/>
        </w:rPr>
        <w:t xml:space="preserve">«Приехали благополучно. Рабочие просят сообщить их жёнам, что они здоровы и довольны». </w:t>
      </w:r>
      <w:r>
        <w:rPr/>
        <w:t>Просьба рабочих была выполнена: жёны были извещены под роспись.</w:t>
      </w:r>
    </w:p>
    <w:p>
      <w:pPr>
        <w:pStyle w:val="Normal"/>
        <w:numPr>
          <w:ilvl w:val="0"/>
          <w:numId w:val="0"/>
        </w:numPr>
        <w:spacing w:lineRule="auto" w:line="360"/>
        <w:jc w:val="center"/>
        <w:outlineLvl w:val="0"/>
        <w:rPr>
          <w:u w:val="single"/>
        </w:rPr>
      </w:pPr>
      <w:r>
        <w:rPr>
          <w:u w:val="single"/>
        </w:rPr>
        <w:t>Подписка рабочих.</w:t>
      </w:r>
    </w:p>
    <w:p>
      <w:pPr>
        <w:pStyle w:val="Normal"/>
        <w:spacing w:lineRule="auto" w:line="360"/>
        <w:ind w:firstLine="708"/>
        <w:jc w:val="both"/>
        <w:rPr/>
      </w:pPr>
      <w:r>
        <w:rPr/>
        <w:t>25 апреля 1903 года  перед отъездом в Капфенберг командированные рабочие и мастера Златоустовского завода дали подписку Горному начальнику Златоустовского горного округа в том, что:</w:t>
      </w:r>
    </w:p>
    <w:p>
      <w:pPr>
        <w:pStyle w:val="Normal"/>
        <w:spacing w:lineRule="auto" w:line="360"/>
        <w:ind w:firstLine="708"/>
        <w:jc w:val="both"/>
        <w:rPr/>
      </w:pPr>
      <w:r>
        <w:rPr/>
        <w:t>1) они выражают своё полное согласие отправиться в г. Капфенберг для производства работ по изучению способа приготовления и обработки тигельно -инструментальной стали по способу  «БЁЛЕР» под   руководством      инженера П. А. Иванова;</w:t>
      </w:r>
    </w:p>
    <w:p>
      <w:pPr>
        <w:pStyle w:val="Normal"/>
        <w:spacing w:lineRule="auto" w:line="360"/>
        <w:jc w:val="both"/>
        <w:rPr/>
      </w:pPr>
      <w:r>
        <w:rPr/>
        <w:tab/>
        <w:t>2) плату за всё время командировки  (до 3-х месяцев), начиная со дня отъезда из Златоуста, рабочие получают по 45 рублей в месяц, при чём 20 рублей они получают в Капфенберге, а остальные 25 рублей заводоуправление уплачивает в г. Златоусте их жёнам. Два мастера получают по  130 рублей в месяц, а остальные  - по 70 рублей;</w:t>
      </w:r>
    </w:p>
    <w:p>
      <w:pPr>
        <w:pStyle w:val="Normal"/>
        <w:spacing w:lineRule="auto" w:line="360"/>
        <w:jc w:val="both"/>
        <w:rPr/>
      </w:pPr>
      <w:r>
        <w:rPr/>
        <w:tab/>
        <w:t>3) стоимость билета третьего класса по железной дороге от Златоуста до Капфенберга и обратно завод принимает на свой счёт, а также во всё время пути они получают по 50 копеек в сутки кормовых;</w:t>
      </w:r>
    </w:p>
    <w:p>
      <w:pPr>
        <w:pStyle w:val="Normal"/>
        <w:spacing w:lineRule="auto" w:line="360"/>
        <w:jc w:val="both"/>
        <w:rPr/>
      </w:pPr>
      <w:r>
        <w:rPr/>
        <w:tab/>
        <w:t>4) квартира в Капфенберге, её отопление и освещение предоставляется за счёт завода, но остальные расходы по её содержанию рабочие несут сами;</w:t>
      </w:r>
    </w:p>
    <w:p>
      <w:pPr>
        <w:pStyle w:val="Normal"/>
        <w:spacing w:lineRule="auto" w:line="360"/>
        <w:jc w:val="both"/>
        <w:rPr/>
      </w:pPr>
      <w:r>
        <w:rPr/>
        <w:tab/>
        <w:t>5) лечение (советы врача и медикаменты) также оплачиваются заводом;</w:t>
      </w:r>
    </w:p>
    <w:p>
      <w:pPr>
        <w:pStyle w:val="Normal"/>
        <w:spacing w:lineRule="auto" w:line="360"/>
        <w:jc w:val="both"/>
        <w:rPr/>
      </w:pPr>
      <w:r>
        <w:rPr/>
        <w:tab/>
        <w:t>6) отказываться от производства работ до их окончания и требовать отправки на родину за счёт завода рабочие не имели права, за исключением случаев тяжёлой болезни;</w:t>
      </w:r>
    </w:p>
    <w:p>
      <w:pPr>
        <w:pStyle w:val="Normal"/>
        <w:spacing w:lineRule="auto" w:line="360"/>
        <w:jc w:val="both"/>
        <w:rPr/>
      </w:pPr>
      <w:r>
        <w:rPr/>
        <w:tab/>
        <w:t xml:space="preserve">7) во время работы в Капфенберге рабочие подчинялись правилам установленным для рабочих завода «Бр. Бёлер» (работы производятся с 6 часов утра до 6 часов вечера с перерывом на обед с 12 до 2 часов дня; праздничные дни должны считаться по новому стилю и не требовать соблюдения праздников установленных на родине); </w:t>
      </w:r>
    </w:p>
    <w:p>
      <w:pPr>
        <w:pStyle w:val="Normal"/>
        <w:spacing w:lineRule="auto" w:line="360"/>
        <w:jc w:val="both"/>
        <w:rPr/>
      </w:pPr>
      <w:r>
        <w:rPr/>
        <w:tab/>
        <w:t>8) во всё время командировки (в пути, на работе, на квартире) необходимо вести себя благопристойно, не нарушая установленного порядка, ни в коем случае на работу в нетрезвом виде не являться;</w:t>
      </w:r>
    </w:p>
    <w:p>
      <w:pPr>
        <w:pStyle w:val="Normal"/>
        <w:spacing w:lineRule="auto" w:line="360"/>
        <w:jc w:val="both"/>
        <w:rPr/>
      </w:pPr>
      <w:r>
        <w:rPr/>
        <w:tab/>
        <w:t>9) в случае дурного поведения рабочие могут быть отправлены на родину за свой счёт;</w:t>
      </w:r>
    </w:p>
    <w:p>
      <w:pPr>
        <w:pStyle w:val="Normal"/>
        <w:spacing w:lineRule="auto" w:line="360"/>
        <w:jc w:val="both"/>
        <w:rPr/>
      </w:pPr>
      <w:r>
        <w:rPr/>
        <w:tab/>
        <w:t>10) приобретённые знания на заводе «Бр.Бёлер» в Капфенберге по приготовлению тигельно - инструментальной стали рабочие обязаны были хранить в строгой тайне и ни на каком другом заводе, кроме Златоустовского, не применять</w:t>
      </w:r>
    </w:p>
    <w:p>
      <w:pPr>
        <w:pStyle w:val="Normal"/>
        <w:numPr>
          <w:ilvl w:val="0"/>
          <w:numId w:val="0"/>
        </w:numPr>
        <w:spacing w:lineRule="auto" w:line="360"/>
        <w:jc w:val="center"/>
        <w:outlineLvl w:val="0"/>
        <w:rPr/>
      </w:pPr>
      <w:r>
        <w:rPr>
          <w:u w:val="single"/>
        </w:rPr>
        <w:t>Работа  в Капфенберге.</w:t>
      </w:r>
    </w:p>
    <w:p>
      <w:pPr>
        <w:pStyle w:val="Normal"/>
        <w:spacing w:lineRule="auto" w:line="360"/>
        <w:ind w:firstLine="708"/>
        <w:jc w:val="both"/>
        <w:rPr/>
      </w:pPr>
      <w:r>
        <w:rPr/>
        <w:t xml:space="preserve">В Капфенберге 12 рабочих были размещены в двух небольших смежных комнатах за плату по 20 крейцеров с рабочего в сутки, а четыре мастера помещены в двух комнатах  - одна за 68 гульденов, а другая – за 50 гульденов в месяц, не считая освещения (3-4 керосиновые лампы) и плату прислуге за необходимую уборку комнат (10 гульденов ежемесячно). По наведённым инженером Ивановым справкам цены на комнаты для мастеров были несколько завышены, и он указал на это домовладельцу, заявив ему о снижении цены. </w:t>
      </w:r>
    </w:p>
    <w:p>
      <w:pPr>
        <w:pStyle w:val="Normal"/>
        <w:spacing w:lineRule="auto" w:line="360"/>
        <w:jc w:val="both"/>
        <w:rPr/>
      </w:pPr>
      <w:r>
        <w:rPr/>
        <w:tab/>
        <w:t xml:space="preserve">Что же касается технической стороны дела, то рабочие занимались следующим: осматривали завод, затем они все попеременно встали у крупных молотов для ознакомления со способами обжимки болванок в цагели, проковки и планировки крупных сортов инструментальной стали, а затем средних и мелких, помогали у плавильных печей, шаровой мельницы, на прессах. </w:t>
      </w:r>
    </w:p>
    <w:p>
      <w:pPr>
        <w:pStyle w:val="Normal"/>
        <w:spacing w:lineRule="auto" w:line="360"/>
        <w:ind w:firstLine="708"/>
        <w:jc w:val="both"/>
        <w:rPr/>
      </w:pPr>
      <w:r>
        <w:rPr/>
        <w:t xml:space="preserve">Как отмечал инженер Иванов в своём рапорте от 4 июня 1903 года: </w:t>
      </w:r>
      <w:r>
        <w:rPr>
          <w:i/>
        </w:rPr>
        <w:t>«Успешность работы прогрессирует весьма медленно. Из 10 взятых кузнецов можно ожидать успеха разве только от 5.Например, рабочий Лукин, бывший в прессо   - молотовом цехе около 14 лет за старшего рабочего у парового молота,   оказался совершенно неспособен к ковке средней и мелкой стали, вследствие чего переведён мной под большие обжимные молота на выковку крупной стали. В оправдание Златоустовских рабочих  надо сказать, однако то, что здешняя ковка стали не имеет ничего общего со Златоустовской и прекрасный кузнец на клинках может здесь оказаться совершенно неспособным – всё зависит от развития кистей рук рабочего. Дмитрий Белугин и Фёдор Григорьев зарекомендовали себя очень хорошо».</w:t>
      </w:r>
      <w:r>
        <w:rPr/>
        <w:t xml:space="preserve"> </w:t>
      </w:r>
    </w:p>
    <w:p>
      <w:pPr>
        <w:pStyle w:val="Normal"/>
        <w:spacing w:lineRule="auto" w:line="360"/>
        <w:ind w:firstLine="708"/>
        <w:jc w:val="both"/>
        <w:rPr/>
      </w:pPr>
      <w:r>
        <w:rPr/>
        <w:t>Тем не менее,</w:t>
      </w:r>
      <w:r>
        <w:rPr>
          <w:i/>
        </w:rPr>
        <w:t xml:space="preserve"> </w:t>
      </w:r>
      <w:r>
        <w:rPr/>
        <w:t>принимающая сторона всячески старалась сделать их пребывание в Капфенберге полезным и оказывала им всестороннее содействие в обучении.</w:t>
      </w:r>
    </w:p>
    <w:p>
      <w:pPr>
        <w:pStyle w:val="Normal"/>
        <w:spacing w:lineRule="auto" w:line="360"/>
        <w:jc w:val="both"/>
        <w:rPr/>
      </w:pPr>
      <w:r>
        <w:rPr>
          <w:i/>
        </w:rPr>
        <w:tab/>
      </w:r>
      <w:r>
        <w:rPr/>
        <w:t>Командированные в Капфенберг вернулись в Златоуст в начале сентября 1903 года.</w:t>
      </w:r>
    </w:p>
    <w:p>
      <w:pPr>
        <w:pStyle w:val="Normal"/>
        <w:numPr>
          <w:ilvl w:val="0"/>
          <w:numId w:val="0"/>
        </w:numPr>
        <w:spacing w:lineRule="auto" w:line="360"/>
        <w:jc w:val="center"/>
        <w:outlineLvl w:val="0"/>
        <w:rPr>
          <w:u w:val="single"/>
        </w:rPr>
      </w:pPr>
      <w:r>
        <w:rPr>
          <w:u w:val="single"/>
        </w:rPr>
        <w:t>Златоустовско – Бёлеровская сталь.</w:t>
      </w:r>
    </w:p>
    <w:p>
      <w:pPr>
        <w:pStyle w:val="Normal"/>
        <w:spacing w:lineRule="auto" w:line="360"/>
        <w:ind w:firstLine="708"/>
        <w:jc w:val="both"/>
        <w:rPr>
          <w:i/>
          <w:i/>
        </w:rPr>
      </w:pPr>
      <w:r>
        <w:rPr/>
        <w:t xml:space="preserve">По окончании изучения производства тигельно – инструментальной стали  за границей, П. А. Иванов вновь возглавил  работы по внедрению этого метода на Златоустовском заводе. Он ежемесячно докладывал о ходе работ Горному начальнику Златоустовского горного округа, писал подробнейшие рапорты. Первая плавка бёлеровской тигельно-инструментальной стали на Златоустовском заводе была начата 17 марта 1904 года, но она была опытной, как и ещё 24 последующие. В августе 1904 года на Златоустовский завод  приехал австрийский инженер Прейснер для контроля за процессом изготовления стали. В своём отчёте он отмечал, что </w:t>
      </w:r>
      <w:r>
        <w:rPr>
          <w:i/>
        </w:rPr>
        <w:t>«путём точных наблюдений, я приобрёл убеждение, что Златоуст, при своих новых по нашему образцу устройствах и при употреблении отличнейших уральских сырых материалов, может доставлять сталь, равную по достоинствам нашим фабрикатам».</w:t>
      </w:r>
      <w:r>
        <w:rPr/>
        <w:t xml:space="preserve"> Управитель Златоустовского завода Э. А. Гертум добавлял, что Прейснер остался </w:t>
      </w:r>
      <w:r>
        <w:rPr>
          <w:i/>
        </w:rPr>
        <w:t>«очень доволен постановкою дела и надеется, что с удалением замеченных шероховатостей, производство войдёт в нормальную колею».</w:t>
      </w:r>
    </w:p>
    <w:p>
      <w:pPr>
        <w:pStyle w:val="Normal"/>
        <w:spacing w:lineRule="auto" w:line="360"/>
        <w:jc w:val="both"/>
        <w:rPr/>
      </w:pPr>
      <w:r>
        <w:rPr>
          <w:i/>
        </w:rPr>
        <w:tab/>
      </w:r>
      <w:r>
        <w:rPr/>
        <w:t xml:space="preserve">Это действительно произошло. Златоустовско – Бёлеровская сталь зарекомендовала себя хорошо и неизменно пользовалась спросом на рынке. </w:t>
      </w:r>
    </w:p>
    <w:p>
      <w:pPr>
        <w:pStyle w:val="Normal"/>
        <w:spacing w:lineRule="auto" w:line="360"/>
        <w:jc w:val="center"/>
        <w:rPr>
          <w:u w:val="single"/>
        </w:rPr>
      </w:pPr>
      <w:r>
        <w:rPr>
          <w:u w:val="single"/>
        </w:rPr>
        <w:t>Секрет.</w:t>
      </w:r>
    </w:p>
    <w:p>
      <w:pPr>
        <w:pStyle w:val="Normal"/>
        <w:spacing w:lineRule="auto" w:line="360"/>
        <w:ind w:firstLine="708"/>
        <w:jc w:val="both"/>
        <w:rPr/>
      </w:pPr>
      <w:r>
        <w:rPr/>
        <w:t xml:space="preserve">Согласно договору, заключённого Председателем и директором-управляющим Акционерного общества «Бр. БЁЛЕР и Кº»  и Главным Начальником Уральских горных заводов Боклевским, способ приготовления тигельно – инструментальной стали должен сохраняться в секрете, поэтому Управитель Златоустовского завода Э. А. Гертум распорядился о том, что </w:t>
      </w:r>
      <w:r>
        <w:rPr>
          <w:i/>
        </w:rPr>
        <w:t>«вход во все здания по производству данной стали и в частности снятие с машин и механизмов чертежей и эскизов безусловно воспрещается всем горным инженерам, заводским служащим, рабочим не занятым в этом цехе, и посторонним  посетителям завода, за исключением лишь Горного Начальника, его помощника, Управителя завода и его помощника, в случае отсутствия последнего. Об этом следует вывесить в соответствующих местах объявления. Затем, принимая во внимание, что для поддержания порядка и охраны казённого имущества от расхищения, в заводе существует особый полицейский надзор, состоящий из заводского полицейского смотрителя и подчинённых ему служащих, разрешить посещение этим служащим фабричных помещений, с целью надзора за порядком, так как эти лица, не обладая специальными техническими познаниями,  не могут проникнуть в секрет изобретателя».</w:t>
      </w:r>
    </w:p>
    <w:p>
      <w:pPr>
        <w:pStyle w:val="Normal"/>
        <w:spacing w:lineRule="auto" w:line="360"/>
        <w:jc w:val="center"/>
        <w:rPr>
          <w:u w:val="single"/>
        </w:rPr>
      </w:pPr>
      <w:r>
        <w:rPr>
          <w:u w:val="single"/>
        </w:rPr>
        <w:t>Иванов – 10-ый</w:t>
      </w:r>
    </w:p>
    <w:p>
      <w:pPr>
        <w:pStyle w:val="Normal"/>
        <w:spacing w:lineRule="auto" w:line="360"/>
        <w:ind w:firstLine="708"/>
        <w:jc w:val="both"/>
        <w:rPr/>
      </w:pPr>
      <w:r>
        <w:rPr/>
        <w:t>Златоустовский завод успешно освоил производство тигельно – инструментальной стали марки «Бёлер», и во многом это заслуга молодого  талантливого инженера Иванова -10-го. Хочется о нём немного рассказать.</w:t>
      </w:r>
    </w:p>
    <w:p>
      <w:pPr>
        <w:pStyle w:val="Normal"/>
        <w:spacing w:lineRule="auto" w:line="360"/>
        <w:jc w:val="both"/>
        <w:rPr/>
      </w:pPr>
      <w:r>
        <w:rPr/>
        <w:tab/>
        <w:t xml:space="preserve">Пётр Андреевич Иванов родился 5 сентября 1875 года. Видимо был выходцем из  семьи потомственных горных инженеров Ивановых. В 1899 году окончил полный курс наук в Горном институте Императрицы Екатерины </w:t>
      </w:r>
      <w:r>
        <w:rPr>
          <w:lang w:val="en-US"/>
        </w:rPr>
        <w:t>II</w:t>
      </w:r>
      <w:r>
        <w:rPr/>
        <w:t xml:space="preserve">  со званием горного инженера и с правом на чин коллежского секретаря при поступлении на государственную службу. В 1896 – 1899 годах являлся к исполнению воинской повинности и был зачислен в ратники ополчения второго разряда. 3 марта 1900 года назначен в распоряжение Главного начальника Уральских горных заводов для определения на штатную должность в Златоустовском заводе – смотрителем 2 разряда Златоустовской оружейной и Князе-Михайловской фабрики. С 1 мая 1900 года по ноябрь 1902 года исполнял обязанности смотрителя Саткинского завода, где им были спроектированы и выстроены аппараты Коупера, а в ноябре 1902 года инженер Иванов был командирован за границу для изучения производства тигельно – инструментальной стали у известной фирмы Бёлер в Австрии. По окончании изучения, инженером Ивановым было установлено это производство на Златоустовском заводе, который изготовлял все сорта инструментальной стали, включая и сорта самозакалки, по качеству не уступавшие заграничным фирмам. </w:t>
      </w:r>
    </w:p>
    <w:p>
      <w:pPr>
        <w:pStyle w:val="Normal"/>
        <w:spacing w:lineRule="auto" w:line="360"/>
        <w:ind w:firstLine="708"/>
        <w:jc w:val="both"/>
        <w:rPr/>
      </w:pPr>
      <w:r>
        <w:rPr/>
        <w:t>В 1908 году горному инженеру Иванову было поручено, кроме ведения дела по приготовлению инструментальной стали, и ведение мартеновского производства в старом мартеновском цехе, которым он и руководил до 20 ноября 1916 года. Под его непосредственным наблюдением велась отливка пушечной стали, снарядной (углеродистой и хромо – никелевой), стали на приготовление шанцевого инструмента, лафетной, инструментальной, для фасонного литья, мягкого железа.</w:t>
      </w:r>
    </w:p>
    <w:p>
      <w:pPr>
        <w:pStyle w:val="Normal"/>
        <w:spacing w:lineRule="auto" w:line="360"/>
        <w:ind w:firstLine="708"/>
        <w:jc w:val="both"/>
        <w:rPr/>
      </w:pPr>
      <w:r>
        <w:rPr/>
        <w:t>В середине 1913 года ему также была поручена постройка спроектированной им новой мартеновской фабрики у Ермоловской домны. Эта фабрика  была закончена и пущена в работу в середине 1915 года. В течение 1913 – 1916 годов Пётр Андреевич занимался также удлинением корпуса новой мартеновской фабрики для установки в ней третьей печи на 40 тонн. В 1916 году он также  исполнял обязанности управителя нового металлургического завода в Златоусте.</w:t>
      </w:r>
    </w:p>
    <w:p>
      <w:pPr>
        <w:pStyle w:val="Normal"/>
        <w:spacing w:lineRule="auto" w:line="360"/>
        <w:ind w:firstLine="708"/>
        <w:jc w:val="both"/>
        <w:rPr>
          <w:i/>
          <w:i/>
        </w:rPr>
      </w:pPr>
      <w:r>
        <w:rPr>
          <w:i/>
        </w:rPr>
        <w:t>«За всё время своей службы на Златоустовском заводе инженер Иванов исполнял свои обязанности с полным знанием дела, ни в чём предосудительном замечен не был и свою службу в Златоустовском заводе оставил по собственному желанию для перехода на Пермский пушечный завод».</w:t>
      </w:r>
    </w:p>
    <w:p>
      <w:pPr>
        <w:pStyle w:val="Normal"/>
        <w:spacing w:lineRule="auto" w:line="360"/>
        <w:jc w:val="center"/>
        <w:rPr>
          <w:u w:val="single"/>
        </w:rPr>
      </w:pPr>
      <w:r>
        <w:rPr>
          <w:u w:val="single"/>
        </w:rPr>
        <w:t>Сорта Златоустовско – Бёлеровской стали.</w:t>
      </w:r>
    </w:p>
    <w:p>
      <w:pPr>
        <w:pStyle w:val="Normal"/>
        <w:spacing w:lineRule="auto" w:line="360"/>
        <w:ind w:firstLine="708"/>
        <w:jc w:val="both"/>
        <w:rPr/>
      </w:pPr>
      <w:r>
        <w:rPr/>
        <w:t>Результатом работы инженера Иванова и всего заводского коллектива стало то, что  Златоустовский завод освоил выпуск нескольких сортов тигельно – инструментальной стали марки «Бёлер»:</w:t>
      </w:r>
    </w:p>
    <w:p>
      <w:pPr>
        <w:pStyle w:val="Normal"/>
        <w:spacing w:lineRule="auto" w:line="360"/>
        <w:jc w:val="both"/>
        <w:rPr/>
      </w:pPr>
      <w:r>
        <w:rPr/>
        <w:tab/>
        <w:t xml:space="preserve">1. </w:t>
      </w:r>
      <w:r>
        <w:rPr>
          <w:b/>
          <w:i/>
        </w:rPr>
        <w:t>Твёрдая</w:t>
      </w:r>
      <w:r>
        <w:rPr/>
        <w:t xml:space="preserve"> – для токарных, сверлильных, строгальных резцов,  горных буравов, разных горных инструментов;</w:t>
      </w:r>
    </w:p>
    <w:p>
      <w:pPr>
        <w:pStyle w:val="Normal"/>
        <w:spacing w:lineRule="auto" w:line="360"/>
        <w:jc w:val="both"/>
        <w:rPr/>
      </w:pPr>
      <w:r>
        <w:rPr/>
        <w:tab/>
        <w:t xml:space="preserve">2) </w:t>
      </w:r>
      <w:r>
        <w:rPr>
          <w:b/>
          <w:i/>
        </w:rPr>
        <w:t xml:space="preserve">Средней твёрдости </w:t>
      </w:r>
      <w:r>
        <w:rPr/>
        <w:t>– для разных механических инструментов, зубил, секачей, долот, клейцмейселей, полировальных молотков;</w:t>
      </w:r>
    </w:p>
    <w:p>
      <w:pPr>
        <w:pStyle w:val="Normal"/>
        <w:spacing w:lineRule="auto" w:line="360"/>
        <w:jc w:val="both"/>
        <w:rPr/>
      </w:pPr>
      <w:r>
        <w:rPr/>
        <w:tab/>
        <w:t xml:space="preserve">3) </w:t>
      </w:r>
      <w:r>
        <w:rPr>
          <w:b/>
          <w:i/>
        </w:rPr>
        <w:t xml:space="preserve">Устойчивая </w:t>
      </w:r>
      <w:r>
        <w:rPr/>
        <w:t>– для цапф, пружин, дыропробивательных матриц и пуансонов, для нагретых металлов, больших ножниц и других кузнечных инструментов, для наварки на мелкие инструменты;</w:t>
      </w:r>
    </w:p>
    <w:p>
      <w:pPr>
        <w:pStyle w:val="Normal"/>
        <w:spacing w:lineRule="auto" w:line="360"/>
        <w:ind w:firstLine="708"/>
        <w:jc w:val="both"/>
        <w:rPr>
          <w:u w:val="single"/>
        </w:rPr>
      </w:pPr>
      <w:r>
        <w:rPr/>
        <w:t xml:space="preserve">4) </w:t>
      </w:r>
      <w:r>
        <w:rPr>
          <w:b/>
          <w:i/>
        </w:rPr>
        <w:t xml:space="preserve">Мягкая </w:t>
      </w:r>
      <w:r>
        <w:rPr/>
        <w:t>– для тяжёлых кузнечных и клепальных молотов, обжимок, мулетов, больших матриц.</w:t>
      </w:r>
    </w:p>
    <w:p>
      <w:pPr>
        <w:pStyle w:val="Normal"/>
        <w:spacing w:lineRule="auto" w:line="360"/>
        <w:jc w:val="both"/>
        <w:rPr>
          <w:u w:val="single"/>
        </w:rPr>
      </w:pPr>
      <w:r>
        <w:rPr>
          <w:u w:val="single"/>
        </w:rPr>
      </w:r>
    </w:p>
    <w:p>
      <w:pPr>
        <w:pStyle w:val="Normal"/>
        <w:spacing w:lineRule="auto" w:line="360"/>
        <w:jc w:val="both"/>
        <w:rPr/>
      </w:pPr>
      <w:r>
        <w:rPr/>
        <w:t>Основание: Фонд И-18. Оп. 1.  Д. 451; Фонд И-20. Оп. 1. Д. 964; Фонд И-20. Оп. 1. Д. 965;</w:t>
      </w:r>
    </w:p>
    <w:p>
      <w:pPr>
        <w:pStyle w:val="Normal"/>
        <w:spacing w:lineRule="auto" w:line="360"/>
        <w:jc w:val="both"/>
        <w:rPr/>
      </w:pPr>
      <w:r>
        <w:rPr/>
        <w:tab/>
        <w:t xml:space="preserve">         Фонд И-67. Оп. 1.  Д. 3800. ЛЛ. 58-61</w:t>
      </w:r>
    </w:p>
    <w:p>
      <w:pPr>
        <w:pStyle w:val="Normal"/>
        <w:spacing w:lineRule="auto" w:line="360"/>
        <w:jc w:val="both"/>
        <w:rPr/>
      </w:pPr>
      <w:r>
        <w:rPr/>
        <w:tab/>
        <w:tab/>
        <w:tab/>
        <w:tab/>
        <w:tab/>
        <w:tab/>
      </w:r>
    </w:p>
    <w:p>
      <w:pPr>
        <w:pStyle w:val="Normal"/>
        <w:spacing w:lineRule="auto" w:line="360"/>
        <w:jc w:val="both"/>
        <w:rPr/>
      </w:pPr>
      <w:r>
        <w:rPr/>
      </w:r>
    </w:p>
    <w:p>
      <w:pPr>
        <w:pStyle w:val="Normal"/>
        <w:spacing w:lineRule="auto" w:line="360"/>
        <w:jc w:val="center"/>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33:00Z</dcterms:created>
  <dc:creator>Ze84rO</dc:creator>
  <dc:description/>
  <cp:keywords/>
  <dc:language>en-US</dc:language>
  <cp:lastModifiedBy>Пользователь</cp:lastModifiedBy>
  <dcterms:modified xsi:type="dcterms:W3CDTF">2011-08-04T08:22:00Z</dcterms:modified>
  <cp:revision>70</cp:revision>
  <dc:subject/>
  <dc:title/>
</cp:coreProperties>
</file>